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全国汉语国际教育硕士专业学位教育指导委员会</w:t>
      </w:r>
    </w:p>
    <w:p>
      <w:pPr>
        <w:pStyle w:val="Heading2"/>
        <w:jc w:val="center"/>
        <w:rPr/>
      </w:pPr>
      <w:r>
        <w:rPr/>
        <w:t>汉语国际教育硕士专业学位论文撰写指导性意见</w:t>
      </w:r>
      <w:r>
        <w:rPr/>
        <w:t>(</w:t>
      </w:r>
      <w:r>
        <w:rPr/>
        <w:t>试行</w:t>
      </w:r>
      <w:r>
        <w:rPr/>
        <w:t>)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规范汉语国际教育硕士专业学位论文写作，确保论文符合“高层次、应用型、复合型、国际化”的人才培养目标，根据《汉语国际教育硕士专业学位研究生培养方案》，对学位论文的撰写提出以下指导性意见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撰写学位论文的目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的目的是让学生通过调查、观察、实验、设计、分析、文献搜集整理及撰写等工作，进一步掌握并综合运用所学知识，增强汉语作为第二语言／外语教学技能、中华文化传播技能和跨文化交际能力。论文工作应特别强调培养学生在教育实践中发现问题的敏感性、分析问题的科学性、解决问题的主动性和创造性，使学生获得教育反思能力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论文的选题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应紧密结合国际汉语教育实践进行选题且具有一定的应用价值，体现研究生综合运用科学理论、方法和技术解决实际问题的能力。国际汉语教育实践，既包括汉语作为第二语言／外语教学，还包括中华文化传播、跨文化交际等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论文的形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充分体现汉语国际教育硕士专业学位论文的实践性，论文可以采用调研报告、教学实验报告、案例分析、教学设计、专题研究等形式。</w:t>
      </w:r>
    </w:p>
    <w:p>
      <w:pPr>
        <w:pStyle w:val="Normal"/>
        <w:spacing w:lineRule="auto" w:line="360"/>
        <w:ind w:left="562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调研报告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调研报告是对与国际汉语教育相关问题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如汉语作为第二语言／外语教学、文化传播、跨文化交际以及国际汉语教师、教材等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进行调查、整理、分析后形成的文字材料。调研报告应具备写实性、针对性和逻辑性。调研报告应强调调研题目的实际意义，强调调查方法的科学性及合理性，特别强调调查材料和数据的真实性、全面性、代表性及应用性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教学实验报告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学实验报告是教学实验之后，对教学实验设计、实施的全过程及其结果进行客观、概括反映的书面材料。教学实验应在相关理论的指导下提出实验假设，选择实验对象，分析界定实验变量，设计实验方法并实施实验。研究者根据实验中所得到的数据和材料，经过科学分析，得出实验结论。实验应具有科学性和客观性，并具有应用推广价值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案例分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国际汉语教育案例是在实践中真实发生的含有问题或疑难情境，或能够反映某一国际汉语教育基本原理的典型性事件。案例应该具有现实性、真实性、动态性、启发性和典型性。案例可包括课堂教学案例、跨文化交际案例、文化传播案例、与文化传播和国际汉语教育相关的项目管理案例等。作为学位论文，作者不仅需要提供完整的案例，还要运用相关理论对案例进行深入的分析与阐述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教学设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学设计是以语言理论、文化传播理论、学习理论和教学理论等为基础，运用系统论观点和方法，分析教学中的问题和需求，从而找出最佳解决方案。国际汉语教学设计可包括课程设计、课堂教学设计、活动设计、教学多媒体技术与环境设计、网络化学习设计、教材及其它教学资源的研发、教学材料的组织与设计及与国际汉语教育相关的项目设计等。作为学位论文，教学设计不仅包括设计本身，还应包括对教学设计中所要解决的问题的阐述，对前期各种需求的分析和目标确定、策略制定、媒体选择及方案实施的过程的描述和对自己的教学设计方案的评价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专题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专题研究是就某一方面的问题或就问题的某一部分进行深入的研究。专题本身要来自于国际汉语教育实践。研究要求问题集中，有相当的深度，对所研究的问题提出准确的说明和解释。研究结果须对实际工作具有现实意义。不鼓励仅就语言、文化本体问题展开纯理论的专题研究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论文的写作规范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应采用规范的中文写作，做到立意明确、重点突出、层次分明、文字流畅。论文正文字数一般不少于</w:t>
      </w:r>
      <w:r>
        <w:rPr>
          <w:rFonts w:cs="宋体;SimSun" w:ascii="宋体;SimSun" w:hAnsi="宋体;SimSun"/>
          <w:color w:val="000000"/>
          <w:sz w:val="28"/>
          <w:szCs w:val="28"/>
        </w:rPr>
        <w:t>15000</w:t>
      </w:r>
      <w:r>
        <w:rPr>
          <w:rFonts w:ascii="宋体;SimSun" w:hAnsi="宋体;SimSun" w:cs="宋体;SimSun"/>
          <w:color w:val="000000"/>
          <w:sz w:val="28"/>
          <w:szCs w:val="28"/>
        </w:rPr>
        <w:t>字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正式提交的论文内容一般应由以下几个部分组成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sz w:val="28"/>
          <w:szCs w:val="28"/>
        </w:rPr>
        <w:t>论文封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论文封面的英文翻译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sz w:val="28"/>
          <w:szCs w:val="28"/>
        </w:rPr>
        <w:t>论文原创性声明、授权使用声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4)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论文摘要及关键词 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中英文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5)</w:t>
      </w:r>
      <w:r>
        <w:rPr>
          <w:rFonts w:ascii="宋体;SimSun" w:hAnsi="宋体;SimSun" w:cs="宋体;SimSun"/>
          <w:color w:val="000000"/>
          <w:sz w:val="28"/>
          <w:szCs w:val="28"/>
        </w:rPr>
        <w:t>论文目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6)</w:t>
      </w:r>
      <w:r>
        <w:rPr>
          <w:rFonts w:ascii="宋体;SimSun" w:hAnsi="宋体;SimSun" w:cs="宋体;SimSun"/>
          <w:color w:val="000000"/>
          <w:sz w:val="28"/>
          <w:szCs w:val="28"/>
        </w:rPr>
        <w:t>论文正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7)</w:t>
      </w:r>
      <w:r>
        <w:rPr>
          <w:rFonts w:ascii="宋体;SimSun" w:hAnsi="宋体;SimSun" w:cs="宋体;SimSun"/>
          <w:color w:val="000000"/>
          <w:sz w:val="28"/>
          <w:szCs w:val="28"/>
        </w:rPr>
        <w:t>附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8)</w:t>
      </w:r>
      <w:r>
        <w:rPr>
          <w:rFonts w:ascii="宋体;SimSun" w:hAnsi="宋体;SimSun" w:cs="宋体;SimSun"/>
          <w:color w:val="000000"/>
          <w:sz w:val="28"/>
          <w:szCs w:val="28"/>
        </w:rPr>
        <w:t>参考文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9)</w:t>
      </w:r>
      <w:r>
        <w:rPr>
          <w:rFonts w:ascii="宋体;SimSun" w:hAnsi="宋体;SimSun" w:cs="宋体;SimSun"/>
          <w:color w:val="000000"/>
          <w:sz w:val="28"/>
          <w:szCs w:val="28"/>
        </w:rPr>
        <w:t>后记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论文的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位论文应充分体现专业学位实践型人才培养目标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选题及意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选题应基于国际汉语教育或推广实践的基本问题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选题应力求关注国际汉语教育实践的前沿问题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论文成果应具有明确的社会效益或应用价值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选题应有新意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理论基础与文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论文应建立在一定的相关学科理论基础之上，应反映出作者具备系统的专业知识，并能灵活运用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作者应充分搜集与课题研究相关的中外文献，了解相关课题研究的国内外发展情况与研究动态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研究方法与工作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论文应采用适合选题的研究范式，设计合理，方法科学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论文应具有饱满的工作量，鼓励采用调查、实验、观察等深入实际的研究方法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四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材料与分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论文应包含丰富的材料，材料不能仅仅来源于其他研究资料，而应来源于研究者自己对现实问题的调查；提供的素材要具体、详实，数据要真实、可靠、有效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论文应对研究材料进行深入、细致的描述和分析，结论要言之有据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五）科学态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论文中引用他人成果要明确注明出处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论文应由作者本人独立完成，核心部分应具有一定的原创性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六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写作能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论文体例结构规范，格式符合文体要求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条理清楚，层次分明，说明透彻，逻辑性强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文笔流畅，语言、文字、图表规范，表达简洁、准确，文风严谨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论文评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按照论文要求，论文须从选题及意义、理论基础与文献、研究方法与工作量、材料与分析、科学态度与写作能力五方面进行评审。总分为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分，各部分权重分别为</w:t>
      </w:r>
      <w:r>
        <w:rPr>
          <w:rFonts w:cs="宋体;SimSun" w:ascii="宋体;SimSun" w:hAnsi="宋体;SimSun"/>
          <w:color w:val="000000"/>
          <w:sz w:val="28"/>
          <w:szCs w:val="28"/>
        </w:rPr>
        <w:t>2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40:00Z</dcterms:created>
  <dc:creator>微软中国</dc:creator>
  <dc:description/>
  <cp:keywords/>
  <dc:language>en-US</dc:language>
  <cp:lastModifiedBy>微软中国</cp:lastModifiedBy>
  <dcterms:modified xsi:type="dcterms:W3CDTF">2012-09-19T00:40:00Z</dcterms:modified>
  <cp:revision>2</cp:revision>
  <dc:subject/>
  <dc:title>全国汉语国际教育硕士专业学位教育指导委员会</dc:title>
</cp:coreProperties>
</file>