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kern w:val="0"/>
          <w:sz w:val="30"/>
          <w:szCs w:val="30"/>
        </w:rPr>
      </w:pPr>
      <w:r>
        <w:rPr>
          <w:kern w:val="0"/>
          <w:sz w:val="30"/>
          <w:szCs w:val="30"/>
        </w:rPr>
        <w:t>江西师范大学在职研究生评优工作暂行办法</w:t>
      </w:r>
    </w:p>
    <w:p>
      <w:pPr>
        <w:pStyle w:val="Normal"/>
        <w:widowControl/>
        <w:spacing w:lineRule="exact" w:line="560"/>
        <w:ind w:firstLine="480"/>
        <w:rPr/>
      </w:pPr>
      <w:r>
        <w:rPr>
          <w:rFonts w:ascii="宋体;SimSun" w:hAnsi="宋体;SimSun" w:cs="宋体;SimSun"/>
          <w:kern w:val="0"/>
          <w:sz w:val="24"/>
        </w:rPr>
        <w:t>第一条  为</w:t>
      </w:r>
      <w:r>
        <w:rPr>
          <w:rFonts w:ascii="宋体;SimSun" w:hAnsi="宋体;SimSun" w:cs="宋体;SimSun"/>
          <w:sz w:val="24"/>
        </w:rPr>
        <w:t>鼓励我校在职研究生勤奋学习、积极进取，</w:t>
      </w:r>
      <w:r>
        <w:rPr>
          <w:rFonts w:ascii="宋体;SimSun" w:hAnsi="宋体;SimSun" w:cs="宋体;SimSun"/>
          <w:kern w:val="0"/>
          <w:sz w:val="24"/>
        </w:rPr>
        <w:t>进一步促进研究生德、智、体、美全面发展和提高我校在职研究生培养质量，特制定本暂行办法。</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第二条  本办法所称在职研究生是指参加在职人员攻读教育硕士、工程硕士、法律硕士等专业学位学习，以及高等学校教师在职攻读硕士学位学习的人员。本办法所称评优工作是指我校三年级在职研究生中评选优秀研究生和优秀研究生干部。</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第三条  评选比例：</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一）优秀研究生的评选名额不超过三年级在职研究生人数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二）优秀研究生干部的评选名额不超过三年级在职研究生干部人数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第四条  优秀研究生推荐对象须符合下列条件：</w:t>
      </w:r>
    </w:p>
    <w:p>
      <w:pPr>
        <w:pStyle w:val="Normal"/>
        <w:widowControl/>
        <w:spacing w:lineRule="exact" w:line="560"/>
        <w:ind w:firstLine="480"/>
        <w:rPr>
          <w:rFonts w:ascii="宋体;SimSun" w:hAnsi="宋体;SimSun" w:cs="宋体;SimSun"/>
          <w:sz w:val="24"/>
        </w:rPr>
      </w:pPr>
      <w:r>
        <w:rPr>
          <w:rFonts w:ascii="宋体;SimSun" w:hAnsi="宋体;SimSun" w:cs="宋体;SimSun"/>
          <w:sz w:val="24"/>
        </w:rPr>
        <w:t>（一）坚持四项基本原则，认真学习马列主义毛泽东思想、邓小平理论和“三个代表”重要思想，努力践行科学发展观，遵纪守法，行为文明规范，有良好的道德品质。</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学习认真，有刻苦钻研、独立思考、实事求是、勇于创新的科学精神；治学严谨，基础扎实，有一定研究能力和较强的实践能力。</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三）完成规定的课程学分，学位课程平均成绩须达到</w:t>
      </w:r>
      <w:r>
        <w:rPr>
          <w:rFonts w:cs="宋体;SimSun" w:ascii="宋体;SimSun" w:hAnsi="宋体;SimSun"/>
          <w:kern w:val="0"/>
          <w:sz w:val="24"/>
        </w:rPr>
        <w:t>80</w:t>
      </w:r>
      <w:r>
        <w:rPr>
          <w:rFonts w:ascii="宋体;SimSun" w:hAnsi="宋体;SimSun" w:cs="宋体;SimSun"/>
          <w:kern w:val="0"/>
          <w:sz w:val="24"/>
        </w:rPr>
        <w:t>分以上。</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四）坚持体育锻炼，体魄健康。</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五）除满足上述基本条件外，还需符合下列条件之一：</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读期间至少公开发表一篇与本专业相关的学术论文；</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读期间主持一项省级以上科学研究项目或作为骨干力量参与国家级科研项目；</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我校各类学术竞赛或省级以上学术团体中获奖；</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评阅或答辩成绩优秀；</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实际工作中表现优异。</w:t>
      </w:r>
    </w:p>
    <w:p>
      <w:pPr>
        <w:pStyle w:val="Normal"/>
        <w:spacing w:lineRule="exact" w:line="560"/>
        <w:ind w:firstLine="480"/>
        <w:rPr>
          <w:rFonts w:ascii="宋体;SimSun" w:hAnsi="宋体;SimSun" w:cs="宋体;SimSun"/>
          <w:sz w:val="24"/>
        </w:rPr>
      </w:pPr>
      <w:r>
        <w:rPr>
          <w:rFonts w:ascii="宋体;SimSun" w:hAnsi="宋体;SimSun" w:cs="宋体;SimSun"/>
          <w:sz w:val="24"/>
        </w:rPr>
        <w:t>第五条  优秀研究生干部推荐对象须符合下列条件：</w:t>
      </w:r>
    </w:p>
    <w:p>
      <w:pPr>
        <w:pStyle w:val="Normal"/>
        <w:widowControl/>
        <w:spacing w:lineRule="exact" w:line="560"/>
        <w:ind w:firstLine="480"/>
        <w:rPr>
          <w:rFonts w:ascii="宋体;SimSun" w:hAnsi="宋体;SimSun" w:cs="宋体;SimSun"/>
          <w:kern w:val="0"/>
          <w:sz w:val="24"/>
        </w:rPr>
      </w:pPr>
      <w:r>
        <w:rPr>
          <w:rFonts w:ascii="宋体;SimSun" w:hAnsi="宋体;SimSun" w:cs="宋体;SimSun"/>
          <w:sz w:val="24"/>
        </w:rPr>
        <w:t>（一）坚持四项基本原则，认真学习马列主义毛泽东思想、邓小平理论和“三个代表”重要思想，努力践行科学发展观，遵纪守法，行为文明规范，有良好的道德品质。</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二）学习认真，有刻苦钻研、独立思考、实事求是、勇于创新的科学精神；治学严谨，基础扎实，有一定研究能力和较高的实践能力。</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三）在学期间担任研究生干部一年以上。</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四）责任心强，有奉献精神，热心为集体工作，为广大研究生服务，能积极、主动承担学校、学院、年级、班级等工作；有较强的组织领导能力，在研究生同学中有较高的威信，能起骨干和带头作用；有一定的工作业绩，在担任研究生干部期间，所在集体或部门取得较好成绩。</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第六条  凡有下列情况之一者，不能推荐为优秀研究生和研究生干部：</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一）受到纪律处分者。</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二）有课程考核不合格而补考或重修者。</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三）未按时提交学位论文或学位论文评阅未通过者。</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四）未缴清学费者。</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第七条 在职研究生评优工作每年一次，于</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12</w:t>
      </w:r>
      <w:r>
        <w:rPr>
          <w:rFonts w:ascii="宋体;SimSun" w:hAnsi="宋体;SimSun" w:cs="宋体;SimSun"/>
          <w:kern w:val="0"/>
          <w:sz w:val="24"/>
        </w:rPr>
        <w:t>月期间开展。</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第八条  在职研究生评优工作以学院为单位开展。坚持德、智、体、美全面发展原则，保证质量，宁缺勿滥；坚持公平、公正、公开原则，自觉接受组织和群众的监督。评优工作程序如下：</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一）各学院成立由学院分管领导、研究生干事、研究生班主任、导师代表等组成的学院在职研究生评优工作小组，根据评选的比例和条件，在充分征求意见的基础上酝酿提名，确定推荐人选。</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二）各学院组织推荐对象填写《江西师范大学优秀在职研究生评审表》、《江西师范大学优秀在职研究生干部评审表》，收集整理相关评优材料。经学院分管领导审核同意后将推荐对象名单及评优有关材料送交研究生院审核。</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三）研究生院对推荐对象名单和有关材料进行审核，并在全校研究生中进行公示，报学校批准后予以表彰。</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四）对评选过程中弄虚作假的个人，经查实，将予以通报批评，并取消其评选资格，名额作废。</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九条  经审核批准为优秀研究生和研究生干部，由学校根据其所攻读学位类别分别授予相应名称的荣誉称号，颁发荣誉证书，记入本人学业档案。</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第十条  本暂行办法自公布之日起施行，由研究生院负责解释。</w:t>
      </w:r>
    </w:p>
    <w:p>
      <w:pPr>
        <w:pStyle w:val="Normal"/>
        <w:spacing w:lineRule="exact" w: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04:00Z</dcterms:created>
  <dc:creator>SkyUN.Org</dc:creator>
  <dc:description/>
  <cp:keywords/>
  <dc:language>en-US</dc:language>
  <cp:lastModifiedBy>微软中国</cp:lastModifiedBy>
  <dcterms:modified xsi:type="dcterms:W3CDTF">2011-03-24T05:01:00Z</dcterms:modified>
  <cp:revision>2</cp:revision>
  <dc:subject/>
  <dc:title>江西师范大学在职研究生评优工作暂行办法</dc:title>
</cp:coreProperties>
</file>