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江西师范大学法律硕士专业学位</w:t>
      </w:r>
      <w:r>
        <w:rPr/>
        <w:t>论文评阅书</w:t>
      </w:r>
    </w:p>
    <w:tbl>
      <w:tblPr>
        <w:tblW w:w="940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3"/>
        <w:gridCol w:w="1801"/>
        <w:gridCol w:w="331"/>
        <w:gridCol w:w="1102"/>
        <w:gridCol w:w="544"/>
        <w:gridCol w:w="184"/>
        <w:gridCol w:w="169"/>
        <w:gridCol w:w="903"/>
        <w:gridCol w:w="724"/>
        <w:gridCol w:w="525"/>
        <w:gridCol w:w="585"/>
        <w:gridCol w:w="185"/>
        <w:gridCol w:w="920"/>
      </w:tblGrid>
      <w:tr>
        <w:trPr>
          <w:trHeight w:val="44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作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领域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指标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考内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61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选题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应贯彻理论联系实际的原则，面向法律事务、深入法学理论。选题有意义并且题目设计合理，具有显著的实践价值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献综述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理论知识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对选题所涉及的问题有必要的综述，归纳分析同类题目的研究成果或研究现状；综合运用理论、专业知识、技术手段和文献资料对论题予以扩展，具体地记录或描述思考、判断和推理的过程。论证过程能够反映作者阅读文献资料的数量，参考文献一般不少于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篇，其中论文主题相关的著作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部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创新与成果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谨慎踏实的基础上有大胆创新的观点；研究结果表述完整、确定、精炼；案例研究应提炼出法学上的问题，研究结论有助于解决该案例本身并为解决类似案件提供有益帮助；调研报告以解决法治实践中的问题为重点，有明确的调研结论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或设计方法与能力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能够采取多样的研究方法，研究或设计方法科学、先进，材料真实有效，结论正确、合理；具备从事法律研究工作的能力或独立担负法律实务工作的能力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与工作量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证结构严谨、资料充分、分析深入、阐述准确、文笔流畅，论文体例结构规范，格式符合文体要求。研究及论文写作时间不少于一年，论文字数一般不少于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万字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70" w:hRule="atLeast"/>
        </w:trPr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“达到优秀硕士学位论文水平”评阅总分一般为</w:t>
            </w:r>
            <w:r>
              <w:rPr>
                <w:rFonts w:eastAsia="仿宋_GB2312" w:ascii="仿宋_GB2312" w:hAnsi="仿宋_GB2312"/>
                <w:sz w:val="24"/>
              </w:rPr>
              <w:t>90—100</w:t>
            </w:r>
            <w:r>
              <w:rPr>
                <w:rFonts w:ascii="仿宋_GB2312" w:hAnsi="仿宋_GB2312" w:eastAsia="仿宋_GB2312"/>
                <w:sz w:val="24"/>
              </w:rPr>
              <w:t>分；“达到硕士学位论文水平”评阅总分一般为“</w:t>
            </w:r>
            <w:r>
              <w:rPr>
                <w:rFonts w:eastAsia="仿宋_GB2312" w:ascii="仿宋_GB2312" w:hAnsi="仿宋_GB2312"/>
                <w:sz w:val="24"/>
              </w:rPr>
              <w:t>70—89</w:t>
            </w:r>
            <w:r>
              <w:rPr>
                <w:rFonts w:ascii="仿宋_GB2312" w:hAnsi="仿宋_GB2312" w:eastAsia="仿宋_GB2312"/>
                <w:sz w:val="24"/>
              </w:rPr>
              <w:t>分”；“基本达到硕士学位论文水平”评阅总分一般为</w:t>
            </w:r>
            <w:r>
              <w:rPr>
                <w:rFonts w:eastAsia="仿宋_GB2312" w:ascii="仿宋_GB2312" w:hAnsi="仿宋_GB2312"/>
                <w:sz w:val="24"/>
              </w:rPr>
              <w:t>60—69</w:t>
            </w:r>
            <w:r>
              <w:rPr>
                <w:rFonts w:ascii="仿宋_GB2312" w:hAnsi="仿宋_GB2312" w:eastAsia="仿宋_GB2312"/>
                <w:sz w:val="24"/>
              </w:rPr>
              <w:t>分；“尚未达到硕士学位论文水平”评阅总分一般为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下。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：</w:t>
            </w:r>
          </w:p>
        </w:tc>
      </w:tr>
      <w:tr>
        <w:trPr>
          <w:trHeight w:val="517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结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同意参加答辩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修改后参加答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修改后重新送审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重新撰写，不能答辩</w:t>
            </w:r>
          </w:p>
        </w:tc>
      </w:tr>
      <w:tr>
        <w:trPr>
          <w:trHeight w:val="11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37" w:hanging="0"/>
              <w:rPr>
                <w:rFonts w:ascii="仿宋_GB2312" w:hAnsi="仿宋_GB2312" w:eastAsia="仿宋_GB2312"/>
                <w:b/>
                <w:b/>
                <w:sz w:val="24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3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请在“论文评阅结论”相应栏内打“√”。</w:t>
            </w:r>
          </w:p>
        </w:tc>
      </w:tr>
      <w:tr>
        <w:trPr>
          <w:trHeight w:val="747" w:hRule="atLeast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                     单位盖章：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</w:t>
            </w:r>
          </w:p>
        </w:tc>
      </w:tr>
      <w:tr>
        <w:trPr>
          <w:trHeight w:val="279" w:hRule="atLeast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专家信息</w:t>
            </w:r>
          </w:p>
        </w:tc>
      </w:tr>
      <w:tr>
        <w:trPr>
          <w:trHeight w:val="5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硕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6" w:hRule="atLeast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阅专家对论文的评阅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评阅专家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6:00Z</dcterms:created>
  <dc:creator>微软中国</dc:creator>
  <dc:description/>
  <cp:keywords/>
  <dc:language>en-US</dc:language>
  <cp:lastModifiedBy>微软中国</cp:lastModifiedBy>
  <dcterms:modified xsi:type="dcterms:W3CDTF">2010-09-27T07:36:00Z</dcterms:modified>
  <cp:revision>1</cp:revision>
  <dc:subject/>
  <dc:title>江西师范大学法律硕士专业学位论文评阅书</dc:title>
</cp:coreProperties>
</file>