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28"/>
        </w:rPr>
      </w:pPr>
      <w:r>
        <w:rPr/>
        <w:t>江西师范大学研究生违纪处分条例</w:t>
      </w:r>
      <w:r>
        <w:rPr>
          <w:rFonts w:ascii="仿宋_GB2312" w:hAnsi="仿宋_GB2312"/>
        </w:rPr>
        <w:t>（修订）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为了使研究生管理工作逐步实现科学化、规范</w:t>
      </w:r>
      <w:r>
        <w:rPr>
          <w:rFonts w:ascii="宋体;SimSun" w:hAnsi="宋体;SimSun" w:cs="宋体;SimSun"/>
          <w:sz w:val="24"/>
          <w:lang w:val="en-GB"/>
        </w:rPr>
        <w:t>化</w:t>
      </w:r>
      <w:r>
        <w:rPr>
          <w:rFonts w:ascii="宋体;SimSun" w:hAnsi="宋体;SimSun" w:cs="宋体;SimSun"/>
          <w:sz w:val="24"/>
        </w:rPr>
        <w:t>，维护正常的教学秩序和治安秩序，促进“严谨、勤奋、求是、创新”校风的形成，确保我校研究生培养目标的实现，根据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国家教育部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令颁布的《普通高等学校管理规定》精神，并结合我校实际，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修订的《江西师范大学研究生违纪处分条例（修订）》进行再次修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对</w:t>
      </w:r>
      <w:r>
        <w:rPr>
          <w:rFonts w:ascii="宋体;SimSun" w:hAnsi="宋体;SimSun" w:cs="宋体;SimSun"/>
          <w:sz w:val="24"/>
        </w:rPr>
        <w:t>违反</w:t>
      </w:r>
      <w:r>
        <w:rPr>
          <w:rFonts w:ascii="宋体;SimSun" w:hAnsi="宋体;SimSun" w:cs="宋体;SimSun"/>
          <w:sz w:val="24"/>
        </w:rPr>
        <w:t>校纪的研究生，视情节轻重、认识态度和悔改表现等，给予批评教育（包括通报批评）或纪律处分。纪律处分分为：①警告；②严重警告；③记过；④留校察看；⑤开除学籍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对违反</w:t>
      </w:r>
      <w:r>
        <w:rPr>
          <w:rFonts w:ascii="宋体;SimSun" w:hAnsi="宋体;SimSun" w:cs="宋体;SimSun"/>
          <w:sz w:val="24"/>
        </w:rPr>
        <w:t>宪法、</w:t>
      </w:r>
      <w:r>
        <w:rPr>
          <w:rFonts w:ascii="宋体;SimSun" w:hAnsi="宋体;SimSun" w:cs="宋体;SimSun"/>
          <w:sz w:val="24"/>
        </w:rPr>
        <w:t>反对四项基本原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破坏安定团结</w:t>
      </w:r>
      <w:r>
        <w:rPr>
          <w:rFonts w:ascii="宋体;SimSun" w:hAnsi="宋体;SimSun" w:cs="宋体;SimSun"/>
          <w:sz w:val="24"/>
        </w:rPr>
        <w:t>、扰乱社会秩序的</w:t>
      </w:r>
      <w:r>
        <w:rPr>
          <w:rFonts w:ascii="宋体;SimSun" w:hAnsi="宋体;SimSun" w:cs="宋体;SimSun"/>
          <w:sz w:val="24"/>
        </w:rPr>
        <w:t>，经教育后对错误认识深刻的，给予记过或留校察看处分，</w:t>
      </w:r>
      <w:r>
        <w:rPr>
          <w:rFonts w:ascii="宋体;SimSun" w:hAnsi="宋体;SimSun" w:cs="宋体;SimSun"/>
          <w:sz w:val="24"/>
        </w:rPr>
        <w:t>经教育后</w:t>
      </w:r>
      <w:r>
        <w:rPr>
          <w:rFonts w:ascii="宋体;SimSun" w:hAnsi="宋体;SimSun" w:cs="宋体;SimSun"/>
          <w:sz w:val="24"/>
        </w:rPr>
        <w:t>坚持不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给予开除学籍处分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对违反国家法律、法令、法规，</w:t>
      </w:r>
      <w:r>
        <w:rPr>
          <w:rFonts w:ascii="宋体;SimSun" w:hAnsi="宋体;SimSun" w:cs="宋体;SimSun"/>
          <w:sz w:val="24"/>
        </w:rPr>
        <w:t>构成刑事犯罪的，给予开除学籍处分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对违反社会治安管理规定的，视情况分别处理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对偷窃国家、集体或私人财物的，或为盗窃提供协助的，给予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酗酒且造成不良影响的，给予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对参与赌博，或为赌博提供赌具和场所的，给予严重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对打架，或策动他人打架，或为他人打架提供凶器和其它帮助的，给予严重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对在计算机网络上发表、传播有损国家、集体和他人利益言论的，或利用制造计算机病毒等手段、攻击他人计算机及网络，或登录非法网站造成不良影响的，给予严重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对参与非法传销活动的，给予严重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对参与邪教组织或活动的，给予记过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对参加封建迷信活动且造成不良影响的，给予严重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对制作、复制、出售、出租、传播非法书刊或音像制品的，给予留校查看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对吸毒，或唆使他人吸毒，或参与贩卖毒品的，给予开除学籍处分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对在考试中请人代考、替他人参加考试，组织或参与作弊或存在其他作弊行为的，给予记过以上处分，情节严重者，开除学籍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对因学风不正造成科学与学术研究错误的，给予通报批评；情节严重的，给予纪律处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一）凡在校期间发表的学术论文、专著或主编、参编书籍中发生抄袭、剽窃、造假等违反学术道德规范的问题，给予严重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二）凡在学术界和社会上因抄袭、剽窃、造假等违反学术道德规范问题造成恶劣影响的，或被司法机关依据《中华人民共和国著作权法》或其它法律判定犯有抄袭、剽窃等违法行为或其它恶意行为的，给予开除学籍处分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对违反学校规定，影响学校教育教学秩序、生活秩序以及公共场所管理秩序的，视情况分别处理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对故意损坏图书资料、仪器设备、门窗家具等公物的，给予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辱骂、恐吓、造谣、陷害他人的，给予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对转借证件，或私自涂改、伪造证件或证明的，给予警告以上处分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四）一学期无故旷课</w:t>
      </w:r>
      <w:r>
        <w:rPr>
          <w:rFonts w:ascii="宋体;SimSun" w:hAnsi="宋体;SimSun" w:cs="宋体;SimSun"/>
          <w:sz w:val="24"/>
        </w:rPr>
        <w:t>（以实际授课时数计）累计</w:t>
      </w:r>
      <w:r>
        <w:rPr>
          <w:rFonts w:ascii="宋体;SimSun" w:hAnsi="宋体;SimSun" w:cs="宋体;SimSun"/>
          <w:sz w:val="24"/>
        </w:rPr>
        <w:t>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>的，给予通报批评；累计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时的，给予警告处分；累计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学时的，给予严重警告处分；累计达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学时的，给予记过处分；累计达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学时的，给予留校察看处分；累计超过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学时的，开除学籍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五）对没有履行请假手续擅自离校但未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的，给予通报批评，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给予警告处分；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给予严重警告处分；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给予记过处分；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的，给予留校察看处分；超过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天的，给予开除学籍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对在公共场合起哄的，给予通报批评；造成不良影响的，给予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对严重妨碍他人学习、休息，引起公愤的，给予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对违反研究生宿舍管理规定，没有办理手续的外住者给予通报批评或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对在宿舍擅用电炉、电热杯等各种学校禁用电器未造成不良影响的，进行通报批评；对造成不良影响的，给予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对擅自在研究生宿舍留宿外人的，给予警告以上处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对在研究生宿舍留宿异性的，给予记过以上处分；</w:t>
      </w:r>
    </w:p>
    <w:p>
      <w:pPr>
        <w:pStyle w:val="TextBodyIndent"/>
        <w:spacing w:lineRule="exact" w:line="60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（十二）对调戏、猥亵妇女、玩弄异性、乱搞两性关系的，视其情节轻重，给予留校察看以上处分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本条例</w:t>
      </w: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</w:rPr>
        <w:t>列举的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违纪行为，如有必要给予处分的，参照本条例类似条款</w:t>
      </w:r>
      <w:r>
        <w:rPr>
          <w:rFonts w:ascii="宋体;SimSun" w:hAnsi="宋体;SimSun" w:cs="宋体;SimSun"/>
          <w:sz w:val="24"/>
        </w:rPr>
        <w:t>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同一违纪行为适应本条例不同条款时，处分就重不就轻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违纪学生有下列情形之一者，加重处分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违纪后认错态度差或拒不交待错误者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原已受过纪律处分者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有下列情况之一者，可酌情减轻处分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能积极检举、揭发他人的违纪行为者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平时一贯表现好，且又属初犯者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三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留校察看的时间一般为一年，在察看期内有显著进步表现的，可按期解除留校察看处分；有立功表现者，可提前解除留校察看处分；悔改表现差的，给予开除学籍处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班研究生最后一学期不给予留校察看处分，如情节严重，直接给予开除学籍处分。</w:t>
      </w:r>
    </w:p>
    <w:p>
      <w:pPr>
        <w:pStyle w:val="3"/>
        <w:spacing w:lineRule="exact" w:line="60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受记过以下（含记过）处分的，如有悔改表现，且取得突出成绩，可以在受处分一年后由本人提出解除处分申请，经研究生院审核，报学校审批，可以降低直至解除处分。</w:t>
      </w:r>
    </w:p>
    <w:p>
      <w:pPr>
        <w:pStyle w:val="3"/>
        <w:spacing w:lineRule="exact" w:line="60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立功表现者（维护国家、集体利益及在突发事件、重大险情等方面有突出表现），可以申请提前降低或解除处分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对研究生违纪的处理均需按不同的等级严格履行报批手续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警告、严重警告处分，原则上由学院（室、所、中心）提出处理意见（涉及治安方面的须会同保卫处），经研究生院审核后，报主管校长审批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记过、留校察看、开除学籍处分，原则上由学院（室、所、中心）提出处理意见（涉及治安方面的须会同保卫处），经研究生院审核后报主管校长审核，由校长办公会议审批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凡属打架斗殴事件，由保卫处查处，或牵头与相关学院（室、所、中心）组成调查组负责调查，提出处理意见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对研究生的违纪行为，有关学院（室、所、中心）应立即制止并及时进行调查，提出处理意见。涉及几个学院（室、所、中心）的研究生违纪，各有关学院（室、所、中心）应积极协助有关部门进行调查，做到实事求是，不偏袒，不护短，提出公正合理的处理意见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必要时，学校有关职能部门可直接对违纪者提出处理意见，由学校做出处理决定。</w:t>
      </w:r>
    </w:p>
    <w:p>
      <w:pPr>
        <w:pStyle w:val="Style14"/>
        <w:spacing w:lineRule="exact" w:line="600" w:before="0" w:after="0"/>
        <w:ind w:firstLine="482"/>
        <w:jc w:val="both"/>
        <w:rPr/>
      </w:pPr>
      <w:r>
        <w:rPr>
          <w:b/>
          <w:bCs/>
        </w:rPr>
        <w:t>第十七条</w:t>
      </w:r>
      <w:r>
        <w:rPr/>
        <w:t xml:space="preserve">  处分决定均以校行政名义发文，并归入本人档案，必要时由学校张榜公布。处分决定由学院（室、所、中心）负责</w:t>
      </w:r>
      <w:r>
        <w:rPr/>
        <w:t>书面通知受处分的</w:t>
      </w:r>
      <w:r>
        <w:rPr/>
        <w:t>研究生，并认真做好思想教育及善后工作。受处分</w:t>
      </w:r>
      <w:r>
        <w:rPr/>
        <w:t>的</w:t>
      </w:r>
      <w:r>
        <w:rPr/>
        <w:t>研究生如不服处分决定，可在接到处分</w:t>
      </w:r>
      <w:r>
        <w:rPr/>
        <w:t>通知</w:t>
      </w:r>
      <w:r>
        <w:rPr/>
        <w:t>之日起</w:t>
      </w:r>
      <w:r>
        <w:rPr/>
        <w:t>5</w:t>
      </w:r>
      <w:r>
        <w:rPr/>
        <w:t>个工作日内</w:t>
      </w:r>
      <w:r>
        <w:rPr/>
        <w:t>，向</w:t>
      </w:r>
      <w:r>
        <w:rPr/>
        <w:t>校学生申诉处理委员会</w:t>
      </w:r>
      <w:r>
        <w:rPr/>
        <w:t>提出</w:t>
      </w:r>
      <w:r>
        <w:rPr/>
        <w:t>书面申诉</w:t>
      </w:r>
      <w:r>
        <w:rPr/>
        <w:t>。</w:t>
      </w:r>
      <w:r>
        <w:rPr/>
        <w:t>学生申诉处理委员会对研究生提出的申诉进行复查，并在接到书面申述之日起</w:t>
      </w:r>
      <w:r>
        <w:rPr/>
        <w:t>15</w:t>
      </w:r>
      <w:r>
        <w:rPr/>
        <w:t>个工作日内，作出复查结论并告之申诉人。需要改变原处分决定的，由学生申诉处理委员会提交学校重新研究决定。研究生对复查决定有异议的，在接到学校复查决定书之日起</w:t>
      </w:r>
      <w:r>
        <w:rPr/>
        <w:t>15</w:t>
      </w:r>
      <w:r>
        <w:rPr/>
        <w:t>个工作日内，可以向省教育厅提出书面申诉。</w:t>
      </w:r>
      <w:r>
        <w:rPr/>
        <w:t>从处分决定或者复查决定送交之日起，研究生在申诉期内未提出申诉的，学校不再受理其提出的申诉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本条例适用于在校各类研究生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九条</w:t>
      </w:r>
      <w:r>
        <w:rPr>
          <w:rFonts w:ascii="宋体;SimSun" w:hAnsi="宋体;SimSun" w:cs="宋体;SimSun"/>
          <w:sz w:val="24"/>
        </w:rPr>
        <w:t xml:space="preserve">  本条例自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</w:t>
      </w:r>
      <w:r>
        <w:rPr>
          <w:rFonts w:ascii="宋体;SimSun" w:hAnsi="宋体;SimSun" w:cs="宋体;SimSun"/>
          <w:sz w:val="24"/>
        </w:rPr>
        <w:t>试行，校发〔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号文件同时废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二十条</w:t>
      </w:r>
      <w:r>
        <w:rPr>
          <w:rFonts w:ascii="宋体;SimSun" w:hAnsi="宋体;SimSun" w:cs="宋体;SimSun"/>
          <w:sz w:val="24"/>
        </w:rPr>
        <w:t xml:space="preserve">  本条例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研究生院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0:00Z</dcterms:created>
  <dc:creator>微软中国</dc:creator>
  <dc:description/>
  <cp:keywords/>
  <dc:language>en-US</dc:language>
  <cp:lastModifiedBy>微软中国</cp:lastModifiedBy>
  <cp:lastPrinted>2011-03-24T13:06:00Z</cp:lastPrinted>
  <dcterms:modified xsi:type="dcterms:W3CDTF">2011-03-24T05:06:00Z</dcterms:modified>
  <cp:revision>3</cp:revision>
  <dc:subject/>
  <dc:title>江西师范大学研究生违纪处分条例（修订）</dc:title>
</cp:coreProperties>
</file>