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硕士专业学位研究生毕业审核和学位申请工作日程</w:t>
      </w:r>
      <w:r>
        <w:rPr/>
        <w:t>安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2340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及专业课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《江西师范大学硕士研究生学位论文题目汇总表》及论文电子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《硕士专业学位研究生成果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测论文和抽取外审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外审论文及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、外审论文送审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领取毕业研究生学籍档案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论文评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组织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审核并返回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Microsoft</dc:creator>
  <dc:description/>
  <cp:keywords/>
  <dc:language>en-US</dc:language>
  <cp:lastModifiedBy>Microsoft</cp:lastModifiedBy>
  <dcterms:modified xsi:type="dcterms:W3CDTF">2016-03-15T01:06:00Z</dcterms:modified>
  <cp:revision>15</cp:revision>
  <dc:subject/>
  <dc:title>附件1：</dc:title>
</cp:coreProperties>
</file>