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江西师范大学研究生转专业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567"/>
        <w:gridCol w:w="1122"/>
        <w:gridCol w:w="12"/>
        <w:gridCol w:w="1418"/>
        <w:gridCol w:w="195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科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科、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原因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1917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导师签名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导师签名：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名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盖章　　　　年   月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接受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　　　　年   月    日</w:t>
            </w:r>
          </w:p>
        </w:tc>
      </w:tr>
      <w:tr>
        <w:trPr>
          <w:trHeight w:val="240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生在转专业前后为同一导师的，只须原导师签署意见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生在转专业前后为同一学院的，只须原学院签署意见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四份，申请者、原学院、接受学院、研究生培养办公室各一份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9:00Z</dcterms:created>
  <dc:creator>wlc</dc:creator>
  <dc:description/>
  <cp:keywords/>
  <dc:language>en-US</dc:language>
  <cp:lastModifiedBy>lin li</cp:lastModifiedBy>
  <cp:lastPrinted>2008-12-02T10:35:00Z</cp:lastPrinted>
  <dcterms:modified xsi:type="dcterms:W3CDTF">2019-04-01T01:12:00Z</dcterms:modified>
  <cp:revision>26</cp:revision>
  <dc:subject/>
  <dc:title>合肥工业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