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学位论文页码及页眉设置方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30"/>
          <w:szCs w:val="30"/>
        </w:rPr>
        <w:t>一、设置说明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全文分三大部分：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>不显示页码部分 （</w:t>
      </w:r>
      <w:r>
        <w:rPr>
          <w:rFonts w:ascii="楷体_GB2312" w:hAnsi="楷体_GB2312" w:cs="宋体;SimSun" w:eastAsia="楷体_GB2312"/>
          <w:sz w:val="28"/>
          <w:szCs w:val="28"/>
        </w:rPr>
        <w:t>封面、独创性声明和</w:t>
      </w:r>
      <w:r>
        <w:rPr>
          <w:rFonts w:ascii="楷体_GB2312" w:hAnsi="楷体_GB2312" w:cs="宋体;SimSun" w:eastAsia="楷体_GB2312"/>
          <w:bCs/>
          <w:sz w:val="28"/>
          <w:szCs w:val="28"/>
        </w:rPr>
        <w:t>学位论文版权使用授权书）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页码用罗马数字表示部分（中英文摘要、目录）</w:t>
      </w:r>
    </w:p>
    <w:p>
      <w:pPr>
        <w:pStyle w:val="Normal"/>
        <w:spacing w:lineRule="exact" w:line="52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页码用阿拉伯数字表示部分（主体部分和附录部分全部内容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设置方法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28"/>
          <w:szCs w:val="28"/>
        </w:rPr>
        <w:t>（一）使用分隔符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pt" to="251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314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2pt" to="377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光标放在封面的页尾点击菜单插入   分隔符   奇数页    确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pt" to="395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6pt" to="332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59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2pt" to="53.9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光标分别放在第二、三部分的页首点击菜单插入   分隔符   奇数页    确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页码设置</w:t>
      </w:r>
    </w:p>
    <w:p>
      <w:pPr>
        <w:pStyle w:val="Normal"/>
        <w:tabs>
          <w:tab w:val="clear" w:pos="420"/>
          <w:tab w:val="left" w:pos="4450" w:leader="none"/>
        </w:tabs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pt" to="251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  <w:szCs w:val="28"/>
        </w:rPr>
        <w:t>将光标放在任意页页首</w:t>
      </w:r>
      <w:r>
        <w:rPr>
          <w:rFonts w:ascii="楷体_GB2312" w:hAnsi="楷体_GB2312" w:eastAsia="楷体_GB2312"/>
          <w:sz w:val="28"/>
          <w:szCs w:val="28"/>
        </w:rPr>
        <w:t>点击菜单视图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页眉与页脚</w:t>
      </w:r>
    </w:p>
    <w:p>
      <w:pPr>
        <w:pStyle w:val="Normal"/>
        <w:spacing w:lineRule="exact" w:line="52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第二部分（</w:t>
      </w:r>
      <w:r>
        <w:rPr>
          <w:rFonts w:ascii="楷体_GB2312" w:hAnsi="楷体_GB2312" w:cs="宋体;SimSun" w:eastAsia="楷体_GB2312"/>
          <w:sz w:val="28"/>
          <w:szCs w:val="28"/>
        </w:rPr>
        <w:t>罗马数字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将光标放在</w:t>
      </w:r>
      <w:r>
        <w:rPr>
          <w:rFonts w:ascii="楷体_GB2312" w:hAnsi="楷体_GB2312" w:eastAsia="楷体_GB2312"/>
          <w:sz w:val="28"/>
          <w:szCs w:val="28"/>
        </w:rPr>
        <w:t>第二部分首页的页脚，在“页眉与页脚”点击图标“链接到前一个”（即消除与上一节相同）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pt" to="242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8pt" to="188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8pt" to="134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pt" to="296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2pt" to="368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5.9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359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.2pt" to="197.9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从菜单中插入   页码    居中    格式   数字格式   罗马数字   起始页码（从</w:t>
      </w:r>
      <w:r>
        <w:fldChar w:fldCharType="begin"/>
      </w:r>
      <w:r>
        <w:rPr>
          <w:sz w:val="28"/>
          <w:szCs w:val="28"/>
          <w:rFonts w:ascii="楷体_GB2312" w:hAnsi="楷体_GB2312" w:eastAsia="楷体_GB2312"/>
          <w:lang w:val="en-US" w:eastAsia="en-US"/>
        </w:rPr>
        <w:instrText xml:space="preserve"> = 1 \* ROMAN </w:instrText>
      </w: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I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</w:rPr>
        <w:t>开始）    确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第三部分（阿拉伯数字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将光标放在</w:t>
      </w:r>
      <w:r>
        <w:rPr>
          <w:rFonts w:ascii="楷体_GB2312" w:hAnsi="楷体_GB2312" w:eastAsia="楷体_GB2312"/>
          <w:sz w:val="28"/>
          <w:szCs w:val="28"/>
        </w:rPr>
        <w:t>第三部分首页的页脚，在“页眉与页脚”点击图标“链接到前一个”（即消除与上一节相同）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8pt" to="134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8pt" to="188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8pt" to="242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8pt" to="296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8pt" to="368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6896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.8pt" to="44.9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689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.8pt" to="206.9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从菜单中插入   页码    居中    格式   数字格式   阿拉伯数字   起始页码（从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开始）    确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页眉设置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奇数页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光标放在第三部分的首页页眉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1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8pt" to="35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从菜单   文件   页面设置   版式   页眉和页脚   奇偶页不同   确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9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3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从页眉和页脚   点击链接前一个（即消除与上一节相同）   填写学位论文题目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偶数页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51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9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光标放在第三部分的第二页（偶数页）页眉，从页眉和页脚    点击链接前一个（即消除与上一节相同）   在偶数页页眉上标示学位论文类型。如：博士学位论文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硕士学位论文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教育硕士专业学位论文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农村教育硕士学位论文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工程硕士专业学位论文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法律硕士专业学位论文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高校教师在职攻读硕士学位论文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同等学力硕士学位论文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47:00Z</dcterms:created>
  <dc:creator>番茄花园</dc:creator>
  <dc:description/>
  <cp:keywords/>
  <dc:language>en-US</dc:language>
  <cp:lastModifiedBy>番茄花园</cp:lastModifiedBy>
  <dcterms:modified xsi:type="dcterms:W3CDTF">2010-06-12T01:47:00Z</dcterms:modified>
  <cp:revision>2</cp:revision>
  <dc:subject/>
  <dc:title>学位论文页码设置方法</dc:title>
</cp:coreProperties>
</file>